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TJ: Materials for annual General Meeting of Shareholders 2017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5 Mar 2017, Vi Na Ta Ba Trading &amp; Investment Joint Stock Company announced the materials for annual General Meeting of Shareholders 2017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Program of annual General Meeting of Shareholders 2017 i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ime: 08h30 on Wednesday, 29 Mar 2017</w:t>
      </w:r>
    </w:p>
    <w:p>
      <w:pPr>
        <w:pStyle w:val="Normal"/>
        <w:spacing w:lineRule="auto" w:line="360"/>
        <w:jc w:val="both"/>
        <w:rPr/>
      </w:pPr>
      <w:r>
        <w:rPr/>
        <w:t>Place: Liberty Central – Apollo, M floor, 177 – 179 Le Thanh Ton, District 1, Hochiminh Cit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: 30 – 09: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ceiving attendant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Checking shareholder status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elivering document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:00 – 09: 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Introducing participants, stating reason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: 05 – 09: 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sults of checking shareholder status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Introducing the organizing board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Introducing the Secretariat, election team, vote checking team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: 15 – 09: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Approve agenda of annual General Meeting of Shareholders 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: 30 – 09: 3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Updating program of annual General Meeting of Shareholders 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: 40 – 09: 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Updating number of shareholders and shareholder statu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: 50 – 10: 0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Stating election rul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 05 – 10: 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Stating reasons for dismissal, resignation and appointment of additional members of Board of Director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 20 – 10: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Voting for dismissal, resignation and appointment of additional members of Board of Directors for term of 2016 - 20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 30 – 10: 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ration result of 2016 and plan for 201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 40 – 10: 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Reports of Board of Director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: 50 – 11: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Reports of Supervisory Board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 00 – 11: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sults of dismissal, resignation and appointment of additional members of Board of Directors for term of 2016 - 20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 30 – 11: 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 Consulting annual General Meeting of Shareholder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: 40 – 12: 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Discussing targets, strategies of the Compan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 00 – 12: 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Voting for consulted matte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 10 – 12: 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Tea bre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: 20 – 12: 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 Results of vote checking; approval of minutes and ending annual General Meeting of Shareholders 2017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3-22T08:30:00Z</dcterms:modified>
  <cp:revision>30</cp:revision>
  <dc:subject/>
  <dc:title>LO5: General Mandate 2016</dc:title>
</cp:coreProperties>
</file>